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- CETVELİ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U İHTİYACI İÇİN ALINACAK HAYVANLARIN ALIM DEĞERLERİNİ GÖSTERİR CETVEL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YÜKSEKLİĞİ               GÖĞÜS ÇEVRESİ            BİRİM  FİY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HİZMETİ                               CİNSİ                                    ( METRE )                      ( METRE  )                          (T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right" w:pos="7360" w:leader="none"/>
          <w:tab w:val="right" w:pos="9880" w:leader="none"/>
          <w:tab w:val="right" w:pos="120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üvari Bineği</w:t>
        <w:tab/>
        <w:t>Beygir</w:t>
        <w:tab/>
        <w:t>1.45   (en az)</w:t>
        <w:tab/>
        <w:t>1.65   (en az)</w:t>
        <w:tab/>
        <w:t>48.90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3640" w:leader="none"/>
          <w:tab w:val="right" w:pos="7360" w:leader="none"/>
          <w:tab w:val="right" w:pos="9880" w:leader="none"/>
          <w:tab w:val="right" w:pos="12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çu Bineği</w:t>
        <w:tab/>
        <w:t>Beygir</w:t>
        <w:tab/>
        <w:t>1.50   (en az)</w:t>
        <w:tab/>
        <w:t>1.70   (en az)</w:t>
        <w:tab/>
        <w:t>40.700</w:t>
      </w:r>
    </w:p>
    <w:p>
      <w:pPr>
        <w:pStyle w:val="Normal"/>
        <w:widowControl w:val="false"/>
        <w:tabs>
          <w:tab w:val="clear" w:pos="720"/>
          <w:tab w:val="left" w:pos="3640" w:leader="none"/>
          <w:tab w:val="right" w:pos="7360" w:leader="none"/>
          <w:tab w:val="right" w:pos="9880" w:leader="none"/>
          <w:tab w:val="right" w:pos="12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ğer Binekler</w:t>
        <w:tab/>
        <w:t>Beygir</w:t>
        <w:tab/>
        <w:t>1.43   (en az)</w:t>
        <w:tab/>
        <w:t>1.60   (en az)</w:t>
        <w:tab/>
        <w:t>40.700</w:t>
      </w:r>
    </w:p>
    <w:p>
      <w:pPr>
        <w:pStyle w:val="Normal"/>
        <w:widowControl w:val="false"/>
        <w:tabs>
          <w:tab w:val="clear" w:pos="720"/>
          <w:tab w:val="left" w:pos="3640" w:leader="none"/>
          <w:tab w:val="right" w:pos="7360" w:leader="none"/>
          <w:tab w:val="right" w:pos="9880" w:leader="none"/>
          <w:tab w:val="right" w:pos="12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kkare</w:t>
        <w:tab/>
        <w:t>Beygir</w:t>
        <w:tab/>
        <w:t>1.36   (en az)</w:t>
        <w:tab/>
        <w:t>1.52   (en az)</w:t>
        <w:tab/>
        <w:t>24.700</w:t>
      </w:r>
    </w:p>
    <w:p>
      <w:pPr>
        <w:pStyle w:val="Normal"/>
        <w:widowControl w:val="false"/>
        <w:tabs>
          <w:tab w:val="clear" w:pos="720"/>
          <w:tab w:val="left" w:pos="3640" w:leader="none"/>
          <w:tab w:val="right" w:pos="7360" w:leader="none"/>
          <w:tab w:val="right" w:pos="9880" w:leader="none"/>
          <w:tab w:val="right" w:pos="12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kkare</w:t>
        <w:tab/>
        <w:t>Katır</w:t>
        <w:tab/>
        <w:t>1.36   (en az)</w:t>
        <w:tab/>
        <w:t>1.50   (en az)</w:t>
        <w:tab/>
        <w:t>24.700</w:t>
      </w:r>
    </w:p>
    <w:p>
      <w:pPr>
        <w:pStyle w:val="Normal"/>
        <w:widowControl w:val="false"/>
        <w:tabs>
          <w:tab w:val="clear" w:pos="720"/>
          <w:tab w:val="left" w:pos="3640" w:leader="none"/>
          <w:tab w:val="right" w:pos="6521" w:leader="none"/>
          <w:tab w:val="right" w:pos="9072" w:leader="none"/>
          <w:tab w:val="right" w:pos="120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Köpek</w:t>
        <w:tab/>
        <w:t>Kurt</w:t>
        <w:tab/>
        <w:t xml:space="preserve">–          </w:t>
        <w:tab/>
        <w:t xml:space="preserve">–         </w:t>
        <w:tab/>
        <w:t>12.400</w:t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640" w:leader="none"/>
          <w:tab w:val="right" w:pos="6521" w:leader="none"/>
          <w:tab w:val="right" w:pos="9072" w:leader="none"/>
          <w:tab w:val="right" w:pos="120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Köpek</w:t>
        <w:tab/>
        <w:t>Kangal</w:t>
        <w:tab/>
        <w:t xml:space="preserve">–          </w:t>
        <w:tab/>
        <w:t xml:space="preserve">–         </w:t>
        <w:tab/>
        <w:t>8.000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5812" w:leader="none"/>
          <w:tab w:val="left" w:pos="9072" w:leader="none"/>
          <w:tab w:val="left" w:pos="1148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6:00Z</dcterms:created>
  <dc:creator>İbrahim Kara</dc:creator>
  <dc:description/>
  <cp:keywords/>
  <dc:language>en-US</dc:language>
  <cp:lastModifiedBy>Cahit DIBLAN</cp:lastModifiedBy>
  <cp:lastPrinted>2022-01-03T15:07:00Z</cp:lastPrinted>
  <dcterms:modified xsi:type="dcterms:W3CDTF">2024-12-31T12:16:00Z</dcterms:modified>
  <cp:revision>2</cp:revision>
  <dc:subject/>
  <dc:title>O - CETVEL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