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 - CETVEL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LU TAŞITLARIN ORTALAMA ALIM DEĞERLERİNİ VE SEFERBERLİ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BİKATINA KATILACAK ARAÇLARIN GÜNLÜK KİRA BEDELLERİNİ GÖSTERİR CETVEL</w:t>
      </w:r>
    </w:p>
    <w:p>
      <w:pPr>
        <w:pStyle w:val="Normal"/>
        <w:ind w:left="86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(TL)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697"/>
        <w:gridCol w:w="3124"/>
      </w:tblGrid>
      <w:tr>
        <w:trPr>
          <w:trHeight w:val="9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RACIN CİNSİ VE TONA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 DEĞER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FERBERLİK TATBİKATLARINA KATILACAK ARAÇLARIN TAHMİNİ GÜNLÜK KİRA BEDELİ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N İDARİ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N İDARİ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ON İDARİ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9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 İDARİ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0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/5 TON TAKTİK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N TAKTİK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.5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 TON TAKTİK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.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N TAKTİK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9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TON TAKTİK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6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TON AKARYAKIT TANKER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.7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TON AKARYAKIT TANKER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9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ON AKARYAKIT TANKER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2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İGORİFİK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1.0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ON ÇEKİCİ ARA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0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TON ÇEKİCİ ARAÇ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5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 ÜSTÜ ARA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7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 TANKER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5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SİKLET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(40 KİŞİLİK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2.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İNİBÜ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8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ARI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.5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6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İDANJÖ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5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TON YÜK AKTARM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3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 YÜK AKTARM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5.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R YÜKLEYİC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8.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020.9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YDER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87.7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rFonts w:cs="Arial" w:ascii="Arial" w:hAnsi="Arial"/>
              </w:rPr>
              <w:t>KAMYONET     500 - 1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ET  1.001 - 2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ET  2.001 - 3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6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3.001 - 4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4.001 - 5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5.001 - 6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6.001 - 7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7.001 - 8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8.001 - 9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    9.001 - 10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</w:t>
            </w:r>
          </w:p>
        </w:tc>
      </w:tr>
      <w:tr>
        <w:trPr>
          <w:trHeight w:val="1069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CIN CİNSİ VE TONA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 DEĞER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FERBERLİK TATBİKATLARINA KATILACAK ARAÇLARIN TAHMİNİ GÜNLÜK KİRA BEDELİ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0.001 - 11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1.001 - 12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2.001 - 13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3.001 - 14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4.001 - 15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15.001 - 20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YON  20.001 - 25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KİCİ                     5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KİCİ                   10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KİCİ                   50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1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ARYAKIT TANKERİ   5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RYAKIT TANKERİ 10.000 KG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0</w:t>
            </w:r>
          </w:p>
        </w:tc>
      </w:tr>
      <w:tr>
        <w:trPr>
          <w:trHeight w:val="348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RYAKIT TANKERİ 20.000 KG.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</w:t>
            </w:r>
          </w:p>
        </w:tc>
      </w:tr>
      <w:tr>
        <w:trPr>
          <w:trHeight w:val="276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TARIC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TANKER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(40 KİŞİLİK 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İNİBÜ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İDANJÖ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ZER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D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İGORİFİ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TON YÜK AKTARM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TON YÜK AKTARM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R YÜKLEYİC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İLİNDİR (LASTİK TEKERLEKLİ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SİKL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83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 ÜSTÜ ARA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804" w:leader="none"/>
          <w:tab w:val="left" w:pos="10065" w:leader="none"/>
          <w:tab w:val="left" w:pos="11482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18" w:right="1043" w:gutter="0" w:header="13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2" w:right="1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ind w:left="-142" w:right="1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ind w:left="-142" w:right="1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TarihChar">
    <w:name w:val="Tari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KMakam">
    <w:name w:val="ÇIKMakam"/>
    <w:basedOn w:val="Normal"/>
    <w:qFormat/>
    <w:pPr/>
    <w:rPr>
      <w:rFonts w:ascii="Arial" w:hAnsi="Arial" w:cs="Arial"/>
      <w:sz w:val="22"/>
    </w:rPr>
  </w:style>
  <w:style w:type="paragraph" w:styleId="Tarih">
    <w:name w:val="Tarih"/>
    <w:basedOn w:val="Normal"/>
    <w:qFormat/>
    <w:pPr>
      <w:jc w:val="right"/>
    </w:pPr>
    <w:rPr>
      <w:rFonts w:ascii="Arial" w:hAnsi="Arial" w:cs="Arial"/>
      <w:sz w:val="24"/>
    </w:rPr>
  </w:style>
  <w:style w:type="paragraph" w:styleId="DosyaNo">
    <w:name w:val="DosyaNo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Paragraf1">
    <w:name w:val="Paragraf1."/>
    <w:basedOn w:val="Normal"/>
    <w:qFormat/>
    <w:pPr>
      <w:tabs>
        <w:tab w:val="clear" w:pos="720"/>
        <w:tab w:val="left" w:pos="403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6:00Z</dcterms:created>
  <dc:creator>MSB</dc:creator>
  <dc:description/>
  <cp:keywords/>
  <dc:language>en-US</dc:language>
  <cp:lastModifiedBy>Cahit DIBLAN</cp:lastModifiedBy>
  <cp:lastPrinted>2022-10-14T20:15:00Z</cp:lastPrinted>
  <dcterms:modified xsi:type="dcterms:W3CDTF">2024-12-31T12:16:00Z</dcterms:modified>
  <cp:revision>2</cp:revision>
  <dc:subject/>
  <dc:title>“ P ”  CETVEL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